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,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нятые по итогам проведенного публичного обсуждения результатов правоприменительной практики Забайкальского управления Ростех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12 месяцев 2022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8 февраля  2023 года Забайкальское  управление Ростехнадзора (далее – Управление), во исполнение положений приоритетной программы «Реформа контрольной и надзорной деятельности»,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представители поднадзорных организаций, осуществляющих деятельность на территории Забайкаль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вступительном слове руководитель управления Игорь Леонидович Сарин довел информацию о результатах правоприменительной практики Забайкальского управления за 2022 г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мероприятия были заслушаны доклады руководителя управления Игоря Леонидовича Сарина, начальника контрольно – аналитического одела Ксении Владимировны Крушельницкой, о правоприменительной практике на объектах в 2022 году, об организации  и осуществлении программ профилактики, об особенностях  разрешительной деятельности  в сфере предоставления государственных услу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ходе публичных слушаний поступили вопросы от представителей организаций АО «Разрез Харанорский», ООО «Удоканская Медь» и ООО «Газимур». На все вопросы были даны отв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о, что в течение данного периода деятельность Забайкальского 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ероприятия доведена информация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ных в отношении поднадзорных субъектов проверках и иных мероприятиях по контролю (надзор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ложенных по результатам указанных мероприятий мерах административной и иной публично-правовой ответствен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ных профилактических мероприят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ъяснении неоднозначных или неясных для поднадзорных лиц обязательных требований в нормативно - правовых ак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х организационных, технических и иных мероприятиях для реализации новых требований нормативных правовых а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ённого мероприятия приняты реш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ять к сведению выступление руководителя 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ходе публичного обсуждения более подробно освещать вопросы, связанные с произошедшими инцидентами, авариями и несчастными случаями, порядком их расследования и мерами, принимаемыми в целях их предотвра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ходе публичных слушаний поступили вопросы от представителей организаций АО «Разрез Харанорский», ООО «Удоканская Медь» и ООО «Газимур». На все вопросы были даны ответы на публичном слушании. Ознакомиться с ответами на вопрос, заданным в ходе обсуждения, а также результатами анкетирования для определения эффективности публичного мероприятия и полезности для поднадзорных организаций, можно на официальном сайте Забайкальского управления Ростехнадзора в разделе «Проведение публичных обсужд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6:00Z</dcterms:created>
  <dc:creator>ShaidulinVZ</dc:creator>
  <dc:description/>
  <dc:language>en-US</dc:language>
  <cp:lastModifiedBy>Татьяна Е. Белозерова</cp:lastModifiedBy>
  <cp:lastPrinted>2022-05-26T14:11:00Z</cp:lastPrinted>
  <dcterms:modified xsi:type="dcterms:W3CDTF">2023-03-02T06:26:00Z</dcterms:modified>
  <cp:revision>2</cp:revision>
  <dc:subject/>
  <dc:title/>
</cp:coreProperties>
</file>